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INAL DECLARATION OF THE INDIGENOUS PEOPLES PARTICIPATING IN THE XINGU FOREVER ALIVE ENCOUNTER – MAY 19 - 23,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, peoples of the Xingu River, do not want to hear any more about this story of dams on the Xingu River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do not want our fish and our animals dead, and our children going hungry.</w:t>
      </w:r>
    </w:p>
    <w:p>
      <w:pPr>
        <w:pStyle w:val="Normal"/>
        <w:ind w:right="-57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want our forest to remain standing; we want our fishes alive, our game alive; we want our gardens and we want to keep our remedies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need the river to be clean in order to take a bath, and to drink water without getting sick.</w:t>
      </w:r>
    </w:p>
    <w:p>
      <w:pPr>
        <w:pStyle w:val="Normal"/>
        <w:ind w:right="-57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these reasons, we are saying once again that we do not want any dams on the Xingu River; we prohibit you from building any kind of dam on the Xingu River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small dams built in the lands of the Xingu Park have already begun to change the river; it has begun to dry up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want to live in peace; we do not want more aggression. Our rights must be respected. We want to stay on our lands, happy, celebrating with our children and grandchildren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 do not want to have to always be going to cities to continually defend our rights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ur rights must be respected.</w:t>
      </w:r>
    </w:p>
    <w:p>
      <w:pPr>
        <w:pStyle w:val="Normal"/>
        <w:ind w:right="-57"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at´s all we have to say to yo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4248" w:right="-57"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ltamira, Pará state, 23 May, 200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19:00Z</dcterms:created>
  <dc:creator>GLENN SWITKES</dc:creator>
  <dc:description/>
  <cp:keywords/>
  <dc:language>en-US</dc:language>
  <cp:lastModifiedBy>Hanna</cp:lastModifiedBy>
  <dcterms:modified xsi:type="dcterms:W3CDTF">2008-05-27T00:19:00Z</dcterms:modified>
  <cp:revision>2</cp:revision>
  <dc:subject/>
  <dc:title>FINAL DECLARATION OF THE INDIGENOUS PEOPLES PARTICIPATING IN THE XINGU FOREVER ALIVE ENCOUNTER – MAY 19 - 23, 2008</dc:title>
</cp:coreProperties>
</file>